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532"/>
        <w:gridCol w:w="3775"/>
      </w:tblGrid>
      <w:tr>
        <w:trPr>
          <w:trHeight w:val="1936" w:hRule="atLeast"/>
        </w:trPr>
        <w:tc>
          <w:tcPr>
            <w:tcW w:w="36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1pt;height:110.4pt" filled="f" o:ole="">
                  <v:imagedata r:id="rId3" o:title=""/>
                </v:shape>
                <o:OLEObject Type="Embed" ProgID="" ShapeID="ole_rId2" DrawAspect="Content" ObjectID="_87234368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ΔΗΜΟΣ ΗΡΩΙΚΗ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ΠΟΛΕΩΣ ΝΑΟΥΣΑ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ΑΝΤΙΔΗΜΑΡΧΕΙΑ ΠΕΡΙΒΑΛΛΟΝΤΟΣ, ΠΡΟΓΡΑΜΜΑΤΙΣΜΟΥ, ΧΩΡΟΤΑΞΙΑΣ &amp; ΠΟΛΙΤΙΚΗΣ ΠΡΟΣΤΑΣΙΑ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Δ/νση: Πλ. Δημαρχίας  30,  592 00, ΝΑΟΥΣΑ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Πληροφορίες: Αδαμίδης Παύλος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Τηλ. 23323 50300, </w:t>
            </w:r>
            <w:r>
              <w:rPr>
                <w:sz w:val="18"/>
                <w:szCs w:val="18"/>
                <w:lang w:val="en-US" w:eastAsia="ar-SA"/>
              </w:rPr>
              <w:t>Fax</w:t>
            </w:r>
            <w:r>
              <w:rPr>
                <w:sz w:val="18"/>
                <w:szCs w:val="18"/>
                <w:lang w:eastAsia="ar-SA"/>
              </w:rPr>
              <w:t xml:space="preserve">: 23320 24260                          </w:t>
            </w:r>
            <w:hyperlink r:id="rId4">
              <w:r>
                <w:rPr>
                  <w:rStyle w:val="InternetLink"/>
                  <w:sz w:val="18"/>
                  <w:szCs w:val="18"/>
                  <w:lang w:val="en-US" w:eastAsia="ar-SA"/>
                </w:rPr>
                <w:t>www</w:t>
              </w:r>
              <w:r>
                <w:rPr>
                  <w:rStyle w:val="InternetLink"/>
                  <w:sz w:val="18"/>
                  <w:szCs w:val="18"/>
                  <w:lang w:eastAsia="ar-SA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 w:eastAsia="ar-SA"/>
                </w:rPr>
                <w:t>naoussa</w:t>
              </w:r>
              <w:r>
                <w:rPr>
                  <w:rStyle w:val="InternetLink"/>
                  <w:sz w:val="18"/>
                  <w:szCs w:val="18"/>
                  <w:lang w:eastAsia="ar-SA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 w:eastAsia="ar-SA"/>
                </w:rPr>
                <w:t>gr</w:t>
              </w:r>
            </w:hyperlink>
            <w:r>
              <w:rPr>
                <w:sz w:val="18"/>
                <w:szCs w:val="18"/>
              </w:rPr>
              <w:t xml:space="preserve">    </w:t>
            </w:r>
            <w:r>
              <w:rPr/>
              <w:t xml:space="preserve">                                            </w:t>
            </w:r>
          </w:p>
        </w:tc>
        <w:tc>
          <w:tcPr>
            <w:tcW w:w="6307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Νάουσα   26/02/2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               </w:t>
            </w:r>
            <w:r>
              <w:rPr/>
              <w:t>Αριθμ. πρωτ</w:t>
            </w:r>
            <w:r>
              <w:rPr>
                <w:lang w:val="en-US"/>
              </w:rPr>
              <w:t>.</w:t>
            </w:r>
            <w:r>
              <w:rPr/>
              <w:t>: 2770</w:t>
            </w:r>
          </w:p>
        </w:tc>
      </w:tr>
      <w:tr>
        <w:trPr>
          <w:trHeight w:val="1936" w:hRule="atLeast"/>
        </w:trPr>
        <w:tc>
          <w:tcPr>
            <w:tcW w:w="36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  <w:r>
              <w:rPr>
                <w:rFonts w:cs="Arial" w:ascii="Arial" w:hAnsi="Arial"/>
                <w:b/>
              </w:rPr>
              <w:t>ΠΡΟΣ: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ό Συμβούλιο Νάουσα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έμα: Εισήγηση για την έγκριση ή μη της προγραμματικής σύμβασης συνεργασίας του Δήμου Νάουσας με την ΕΕΑΑ για την υπηρεσία μεταφοράς ανακυκλώσιμων υλικών για το έτος 2021(από 1-1-2021 έως 31-12-2021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</w:rPr>
        <w:t>Κάθε χρόνο απαιτείται η έγκριση της προγραμματικής σύμβαση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συνεργασίας του Δήμου Νάουσας με την Ελληνική Εταιρεία Αξιοποίησης Ανακύκλωσης Α.Ε (εφεξής ΕΕΑΑ) για την υπηρεσία μεταφοράς ανακυκλώσιμων υλικών αποβλήτων συσκευασίας στον ΚΔΑΥ Ιωνίας. Η προγραμματική σύμβαση συνεργασίας αφορά την κάλυψη του κόστους Μεταφοράς από την Ελληνική Εταιρεία Αξιοποίησης Ανακύκλωσης Α.Ε, στο ποσό τον 35,00 ευρώ (πλέον ΦΠΑ)  με χρονική διάρκεια από 01/01/2021 έως 31/12/2021. 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ο Δ.Σ. καλείται  να αποφασίσει 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Την έγκριση ή μη της προγραμματικής σύμβαση συνεργασίας  για την εναλλακτική διαχείριση δημοτικών αποβλήτων συσκευασίας, χρονικής διάρκειας από 1-1-21 έως  και 31-12-2021, και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να εξουσιοδοτήσει τον Δήμαρχο να υπογράψει όλα τα σχετικά έγγραφα. 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8200</wp:posOffset>
                </wp:positionH>
                <wp:positionV relativeFrom="paragraph">
                  <wp:posOffset>62865</wp:posOffset>
                </wp:positionV>
                <wp:extent cx="303911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9pt;mso-wrap-distance-left:9pt;mso-wrap-distance-right:9pt;mso-wrap-distance-top:0pt;mso-wrap-distance-bottom:0pt;margin-top:4.95pt;mso-position-vertical-relative:text;margin-left:66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Ο Αντιδήμαρχος Περιβάλλοντος,  Προγραμματισμού, Χωροταξία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38200</wp:posOffset>
                </wp:positionH>
                <wp:positionV relativeFrom="paragraph">
                  <wp:posOffset>62865</wp:posOffset>
                </wp:positionV>
                <wp:extent cx="2679065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9pt;mso-wrap-distance-left:9pt;mso-wrap-distance-right:9pt;mso-wrap-distance-top:0pt;mso-wrap-distance-bottom:0pt;margin-top:4.95pt;mso-position-vertical-relative:text;margin-left:66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amp; Πολιτικής Προστασίας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δαμίδης Παύλο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S Reference Sans Serif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37">
    <w:name w:val="Font Style37"/>
    <w:basedOn w:val="Style12"/>
    <w:qFormat/>
    <w:rPr>
      <w:rFonts w:ascii="MS Reference Sans Serif" w:hAnsi="MS Reference Sans Serif" w:cs="MS Reference Sans Serif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83"/>
    </w:pPr>
    <w:rPr>
      <w:rFonts w:ascii="Arial" w:hAnsi="Arial" w:cs="Arial"/>
      <w:sz w:val="24"/>
      <w:szCs w:val="24"/>
    </w:rPr>
  </w:style>
  <w:style w:type="paragraph" w:styleId="1">
    <w:name w:val="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aoussa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42:00Z</dcterms:created>
  <dc:creator>ΤΖΑΦΕΡΗ ΝΙΚΟΛΕΤΑ</dc:creator>
  <dc:description/>
  <cp:keywords/>
  <dc:language>en-US</dc:language>
  <cp:lastModifiedBy>Χρήστης των Windows</cp:lastModifiedBy>
  <cp:lastPrinted>2020-01-09T12:09:00Z</cp:lastPrinted>
  <dcterms:modified xsi:type="dcterms:W3CDTF">2021-02-26T09:06:00Z</dcterms:modified>
  <cp:revision>11</cp:revision>
  <dc:subject/>
  <dc:title> </dc:title>
</cp:coreProperties>
</file>